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И СЕЛЬСКОГО ПОСЕЛЕНИЯ ОКТЯБРЬСКИЙ СЕЛЬСОВЕТ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МА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ПЕЦ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.01.2022 г.                               с. Октябрьское                           № 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я объект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3 статьи 4 Федерального закона от 21.07.2005 № 115-ФЗ "О концессионных соглашениях", Федеральным законом от 06.10.2003 № 131-ФЗ «Об общих принципах организации местного самоуправления в Российской Федерации»,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объект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официального обнародования, и подлежит размещению на официальном сайте администрации сельского поселения Октябрьский сельсовет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ский сельсовет                                              А.И.Тонк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сель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ктябрьский сельсовет Усман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1.2022 г. № 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бъектов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, в отношении которых планируется заключение концессионных согла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/>
        <w:t> </w:t>
      </w:r>
    </w:p>
    <w:tbl>
      <w:tblPr>
        <w:tblW w:w="9418" w:type="dxa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"/>
        <w:gridCol w:w="2301"/>
        <w:gridCol w:w="1811"/>
        <w:gridCol w:w="1615"/>
        <w:gridCol w:w="1794"/>
        <w:gridCol w:w="139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фера применения объе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администрации сельского поселения Октябрьский сельсовет в информационно –телекоммуникационной сети «Интернет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, обслуживание, поддержка и наполнение сай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«Муниципальное самоуправление - «СМАРТ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продукт «АРМ-НПА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ЭВМ «1С:Предприятие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консуль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4:00Z</dcterms:created>
  <dc:creator>User</dc:creator>
  <dc:description/>
  <dc:language>en-US</dc:language>
  <cp:lastModifiedBy>Пользователь</cp:lastModifiedBy>
  <cp:lastPrinted>2022-01-26T09:26:00Z</cp:lastPrinted>
  <dcterms:modified xsi:type="dcterms:W3CDTF">2022-01-26T06:27:00Z</dcterms:modified>
  <cp:revision>4</cp:revision>
  <dc:subject/>
  <dc:title/>
</cp:coreProperties>
</file>